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Anexă </w:t>
      </w:r>
    </w:p>
    <w:p>
      <w:pPr>
        <w:pStyle w:val="Normal"/>
        <w:ind w:right="142" w:hanging="0"/>
        <w:jc w:val="right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la Dispoziția Președintelui Consiliului Județean nr.34 din 22.02.2023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Calendarul desfășurării alegerilor în anul 2023, 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pentru constituirea Consiliului Județean al Tinerilor Bistrița-Năsăud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ind w:left="720" w:firstLine="720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93"/>
        <w:gridCol w:w="4270"/>
        <w:gridCol w:w="3273"/>
      </w:tblGrid>
      <w:tr>
        <w:trPr>
          <w:trHeight w:val="5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Nr crt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Termenul de realizare a acţiuni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cţiune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onsabil acţiune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3</w:t>
            </w:r>
          </w:p>
        </w:tc>
      </w:tr>
      <w:tr>
        <w:trPr>
          <w:trHeight w:val="24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00" w:hanging="36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până la data de 23 februar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lang w:val="ro-RO"/>
              </w:rPr>
            </w:pPr>
            <w:r>
              <w:rPr>
                <w:rFonts w:cs="Tahoma" w:ascii="Tahoma" w:hAnsi="Tahoma"/>
                <w:b/>
                <w:bCs/>
                <w:i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 Constituirea Comitetului de organizare și desfășurare a alegerilor Consiliului Județean al Tinerilor și înființarea Comisiei Electorale Județene (CEJ)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 Aprobarea calendarului de desfăsurare a alegerilo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onsiliul Județean Bistrița-Năsăud (CJ BN)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Inspectoratul Școlar Județean Bistrița-Năsăud (ISJ BN)</w:t>
            </w:r>
          </w:p>
        </w:tc>
      </w:tr>
      <w:tr>
        <w:trPr>
          <w:trHeight w:val="16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24 februar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-Informarea directorilor de licee/colegii/școli profesionale despre alegerile Consiliului Județean al Tinerilor și calendarul de desfășurare. </w:t>
            </w:r>
          </w:p>
          <w:p>
            <w:pPr>
              <w:pStyle w:val="Normal"/>
              <w:ind w:left="343" w:hanging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omitetul de organizare a alegerilor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-ISJ BN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directorii unităților de învăţământ.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27 februar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3 martie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-Nominalizarea elevilor și a cadrelor didactice care vor face parte din Biroul electoral de circumscripție (BEC);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 Informarea diriginților despre calendarul alegerilor, informarea elevilor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onstituirea Birourilor Electorale de Circumscripţie (BEC) și alegerea președinților și vicepreședinților BEC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-Depunerea listelor cu componenţa membrilor fiecărui BEC la CEJ;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Instruirea preşedinţilor BEC și CEJ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Întocmirea listelor electorale în fiecare circumscripţie electorală și predarea către președintele BEC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directorii de instituții de învăţământ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-consilierii educativi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profesorii diriginţi ai claselor implicate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omitetul de organizare al alegerilor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EJ.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6-8 mart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Depunerea candidaturilor de către elevi la Birourile Electorale de Circumscripţie (BEC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Elevii-candidaţi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BEC-urile.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 xml:space="preserve">8 -9 mart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Depunere contestatii și transmiterea acestora de către BEC- uri la CEJ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Depunerea dosarelor candidaţilor la CEJ.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Elevii-candidaţi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-Preşedinţii BEC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EJ.</w:t>
            </w:r>
          </w:p>
        </w:tc>
      </w:tr>
      <w:tr>
        <w:trPr>
          <w:trHeight w:val="12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mart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Soluţionarea contestaţiilor de către CEJ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-Afişarea listelor de candidaţi și a listelor de alegători la nivelul fiecărei circumscripţii electorale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EJ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 xml:space="preserve">-Preşedinţii BEC.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13-23 mart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 xml:space="preserve">Desfăşurarea campaniei electorale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andidaţii la alegeri.</w:t>
            </w:r>
          </w:p>
        </w:tc>
      </w:tr>
      <w:tr>
        <w:trPr>
          <w:trHeight w:val="21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eastAsia="Tahoma" w:cs="Tahoma" w:ascii="Tahoma" w:hAnsi="Tahoma"/>
                <w:b/>
                <w:bCs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ro-RO"/>
              </w:rPr>
              <w:t xml:space="preserve">martie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Pregătirea materialelor pentru desfășurarea alegerilor (buletine de vot, ștampile, tuș, tușiere, procese-verbale, alte materiale);</w:t>
            </w:r>
          </w:p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Predarea la BEC-uri a materialelor necesare votării;</w:t>
            </w:r>
          </w:p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 xml:space="preserve">-Asigurarea condiţiilor tehnice legate de procesul de organizare a alegerilor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omitetul de organizare a alegerilor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 CJ BN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-ISJ BN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 unitățile de învățământ.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24 marti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Desfăşurarea alegerilor pentru CJT, interval orar 9,00 şi 14,00.</w:t>
            </w:r>
            <w:r>
              <w:rPr>
                <w:rFonts w:cs="Tahoma" w:ascii="Tahoma" w:hAnsi="Tahoma"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cs="Tahoma" w:ascii="Tahoma" w:hAnsi="Tahoma"/>
                <w:bCs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Depunere contestații la BEC;</w:t>
            </w:r>
          </w:p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Închiderea secţiilor de votare;</w:t>
            </w:r>
          </w:p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Stabilirea rezultatelor alegerilor în fiecare circumscripţie electoral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-BEC;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-CEJ;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observatori acreditați de CEJ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andidații la alegeri.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27-28 mart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Predarea - preluarea mapelor cu documentele alegerilor către reprezentanții CEJ;</w:t>
            </w:r>
          </w:p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Depunere contestații la CEJ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Preşedinţii BEC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-CEJ.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mart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 xml:space="preserve">-Rezolvarea contestațiilor; </w:t>
            </w:r>
          </w:p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 xml:space="preserve">-Afişarea rezultatelor alegerilor la sediul CEJ şi la sediul circumscripţiilor electorale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-CEJ;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BEC.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30-31 mart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-Depunere candidaturi pentru funcția de președinte/vicepreședinte la CEJ</w:t>
            </w:r>
          </w:p>
          <w:p>
            <w:pPr>
              <w:pStyle w:val="Normal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( termen limită 31 martie, ora 12,00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andidații admiși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EJ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3-6 april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Şedinţa publică de validare şi constituire a CJT (în sala de şedinţe a Consiliului Județean Bistrița-Năsăud)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Susținerea candidaturilor pentru președinte/vicepreședinte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Alegerea Președintelui și a Vicepreședințilo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-consilierii tineri aleși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-Comitetul de organizare a alegerilor;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CEJ;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invitați.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4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Întocmit: Corina Dana Lușcan, consilier superior/4 ex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47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Mangal"/>
      <w:b/>
      <w:bCs/>
      <w:sz w:val="28"/>
      <w:szCs w:val="28"/>
      <w:lang w:val="ro-RO" w:bidi="ne-NP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cs="Mangal"/>
      <w:b/>
      <w:bCs/>
      <w:sz w:val="28"/>
      <w:szCs w:val="28"/>
      <w:lang w:bidi="ne-NP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1:00Z</dcterms:created>
  <dc:creator>Coman Iulia</dc:creator>
  <dc:description/>
  <cp:keywords/>
  <dc:language>en-US</dc:language>
  <cp:lastModifiedBy>User</cp:lastModifiedBy>
  <cp:lastPrinted>2023-02-22T12:53:00Z</cp:lastPrinted>
  <dcterms:modified xsi:type="dcterms:W3CDTF">2023-02-22T12:15:00Z</dcterms:modified>
  <cp:revision>4</cp:revision>
  <dc:subject/>
  <dc:title>CALENDARUL  DESFĂŞURĂRII ALEGERILOR PENTRU CONSTITUIREA CONSILIULUI LOCAL AL TINERILOR DIN MUNICIPIUL BISTRIŢA ŞI ALEGEREA PRIMARULUI TINERILOR</dc:title>
</cp:coreProperties>
</file>