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alul-concurs de teatru „La Hanul lui Mânjoală”- ediţia a IX-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ŞĂ DE ÎNSCRIER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stival-concurs de teatru – secţiunea </w:t>
      </w:r>
      <w:r>
        <w:rPr>
          <w:rFonts w:cs="Times New Roman" w:ascii="Times New Roman" w:hAnsi="Times New Roman"/>
          <w:b/>
          <w:i/>
          <w:sz w:val="24"/>
          <w:szCs w:val="24"/>
        </w:rPr>
        <w:t>trup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a de vârstă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trupei de teatru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Şcoala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şcolii şi nr. telefon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 coordonator ( numele + tel. )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ul operei literare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ul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50"/>
        <w:gridCol w:w="3894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 elevului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</w:t>
            </w:r>
          </w:p>
        </w:tc>
        <w:tc>
          <w:tcPr>
            <w:tcW w:w="38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jul interpretat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interpretări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ŢIE!!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şele de înscriere se trimit prin e-mail la adres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atrumariselu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ână la data de  8 mai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i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umarisel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0:00Z</dcterms:created>
  <dc:creator>Profesor</dc:creator>
  <dc:description/>
  <cp:keywords/>
  <dc:language>en-US</dc:language>
  <cp:lastModifiedBy>User</cp:lastModifiedBy>
  <dcterms:modified xsi:type="dcterms:W3CDTF">2023-02-27T13:48:00Z</dcterms:modified>
  <cp:revision>7</cp:revision>
  <dc:subject/>
  <dc:title/>
</cp:coreProperties>
</file>