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valul-concurs de teatru „La Hanul lui Mânjoală”- ediţia a IX-a  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Ă DE ÎNSCRIER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stival-concurs de teatru – secţiunea </w:t>
      </w:r>
      <w:r>
        <w:rPr>
          <w:rFonts w:cs="Times New Roman" w:ascii="Times New Roman" w:hAnsi="Times New Roman"/>
          <w:b/>
          <w:i/>
          <w:sz w:val="24"/>
          <w:szCs w:val="24"/>
        </w:rPr>
        <w:t>monolo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şi prenumele elevulu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coal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şcolii şi nr. telefon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coordonator ( nume + tel. )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monologulu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interpretării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şele de înscriere se vor trimite prin email la adres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atrumariselu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ână la data de 8 mai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angrigo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Hammer</dc:creator>
  <dc:description/>
  <cp:keywords/>
  <dc:language>en-US</dc:language>
  <cp:lastModifiedBy>User</cp:lastModifiedBy>
  <dcterms:modified xsi:type="dcterms:W3CDTF">2023-02-27T13:48:00Z</dcterms:modified>
  <cp:revision>7</cp:revision>
  <dc:subject/>
  <dc:title>Festivalul-concurs de teatru „La Hanul lui Mânjoală”- ediţia a III-a 1 februarie 2015</dc:title>
</cp:coreProperties>
</file>