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alul-concurs de teatru „La Hanul lui Mânjoală”- ediţia a IX-a  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Ă DE ÎNSCRIER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ul de scenarii literar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egoria de vârstă: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le şi prenumele elevului/elevilor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a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coala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şcolii şi nr. telefon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 coordonator ( nume + tel. )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l lucrării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 de pagini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şa de înscriere se ataşează lucrării scrise şi se trimit prin poştă sau prin e-mail conform adreselor din regulament,  până la data de 8 mai 2023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7:00Z</dcterms:created>
  <dc:creator>Hammer</dc:creator>
  <dc:description/>
  <cp:keywords/>
  <dc:language>en-US</dc:language>
  <cp:lastModifiedBy>User</cp:lastModifiedBy>
  <dcterms:modified xsi:type="dcterms:W3CDTF">2023-02-27T13:43:00Z</dcterms:modified>
  <cp:revision>6</cp:revision>
  <dc:subject/>
  <dc:title>Festivalul-concurs de teatru „La Hanul lui Mânjoală”- ediţia a III-a 1 februarie 2015</dc:title>
</cp:coreProperties>
</file>